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SPACE is a quick and dirty utility to display the availab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: through Z: when connected to a Novell Netware networ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a friend who needed a utility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in the way of instructions....just type volspac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Any drive which is valid will be displayed wi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Drives which do not exist will have n/a where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...do not attempt to modify the VOLSPACE.EXE file! Mod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sult in failure of the program to execute properly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with a proprietary API for Quick Basic develop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was scanned at compilation time by three differ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it is virus free and then compressed using two diffe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to prevent tampering and vir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